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 xml:space="preserve">DECISION ON REVIEW OF THE ISO/IEC </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INFORMATION CENTRE PUBL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Ministers decide</w:t>
      </w:r>
      <w:r>
        <w:rPr>
          <w:rFonts w:cs="Book Antiqua" w:ascii="Book Antiqua" w:hAnsi="Book Antiqua"/>
          <w:spacing w:val="-2"/>
          <w:sz w:val="22"/>
          <w:szCs w:val="22"/>
          <w:lang w:val="en-GB"/>
        </w:rPr>
        <w:t xml:space="preserve"> that in conformity with paragraph 1 of Article 13 of the Agreement on Technical Barriers to Trade in Annex 1A of the Agreement Establishing the World Trade Organization, the Committee on Technical Barriers to Trade established thereunder shall, without prejudice to provisions on consultation and dispute settlement, at least once a year review the publication provided by the ISO/IEC Information Centre on information received according to the Code of Good Practice for the Preparation, Adoption and Application of Standards in Annex 3 of the Agreement, for the purpose of affording Members opportunity of discussing any matters relating to the operation of that Co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order to facilitate this discussion, the Secretariat shall provide a list by Member of all standardizing bodies that have accepted the Code, as well as a list of those standardizing bodies that have accepted or withdrawn from the Code since the previous revi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Secretariat shall also distribute promptly to the Members copies of the notifications it receives from the ISO/IEC Information Centre.</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w:t>
    </w:r>
    <w:r>
      <w:rPr>
        <w:sz w:val="22"/>
        <w:spacing w:val="-2"/>
        <w:szCs w:val="22"/>
        <w:rFonts w:cs="Book Antiqua" w:ascii="Book Antiqua" w:hAnsi="Book Antiqua"/>
        <w:lang w:val="en-GB"/>
      </w:rPr>
      <w:fldChar w:fldCharType="end"/>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AI93I">
    <w:name w:val="AI-93 I"/>
    <w:basedOn w:val="Style15"/>
    <w:qFormat/>
    <w:rPr/>
  </w:style>
  <w:style w:type="character" w:styleId="AI93TofC">
    <w:name w:val="AI-93 TofC"/>
    <w:basedOn w:val="Style15"/>
    <w:qFormat/>
    <w:rPr>
      <w:rFonts w:ascii="CG Times;Book Antiqua" w:hAnsi="CG Times;Book Antiqua" w:cs="CG Times;Book Antiqua"/>
      <w:b/>
      <w:bCs/>
      <w:sz w:val="22"/>
      <w:szCs w:val="22"/>
      <w:lang w:val="en-US"/>
    </w:rPr>
  </w:style>
  <w:style w:type="character" w:styleId="AI93A">
    <w:name w:val="AI-93 A"/>
    <w:basedOn w:val="Style15"/>
    <w:qFormat/>
    <w:rPr/>
  </w:style>
  <w:style w:type="character" w:styleId="AI931">
    <w:name w:val="AI-93 (1)"/>
    <w:basedOn w:val="Style15"/>
    <w:qFormat/>
    <w:rPr/>
  </w:style>
  <w:style w:type="character" w:styleId="AI93a1">
    <w:name w:val="AI-93 (a)"/>
    <w:basedOn w:val="Style15"/>
    <w:qFormat/>
    <w:rPr/>
  </w:style>
  <w:style w:type="character" w:styleId="AI9311">
    <w:name w:val="AI-93 1."/>
    <w:basedOn w:val="Style15"/>
    <w:qFormat/>
    <w:rPr/>
  </w:style>
  <w:style w:type="character" w:styleId="Doclists">
    <w:name w:val="Doc lists"/>
    <w:basedOn w:val="Style15"/>
    <w:qFormat/>
    <w:rPr>
      <w:rFonts w:ascii="CG Times;Book Antiqua" w:hAnsi="CG Times;Book Antiqua" w:cs="CG Times;Book Antiqua"/>
      <w:sz w:val="18"/>
      <w:szCs w:val="18"/>
      <w:lang w:val="en-US"/>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27"/>
      <w:szCs w:val="27"/>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AI93Chaphd">
    <w:name w:val="AI-93 Chaphd"/>
    <w:qFormat/>
    <w:pPr>
      <w:widowControl w:val="false"/>
      <w:tabs>
        <w:tab w:val="clear" w:pos="720"/>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suppressAutoHyphens w:val="true"/>
      <w:autoSpaceDE w:val="false"/>
      <w:bidi w:val="0"/>
      <w:spacing w:lineRule="atLeast" w:line="240"/>
    </w:pPr>
    <w:rPr>
      <w:rFonts w:ascii="Times New Roman" w:hAnsi="Times New Roman" w:eastAsia="宋体;SimSun" w:cs="Times New Roman"/>
      <w:color w:val="auto"/>
      <w:sz w:val="20"/>
      <w:szCs w:val="20"/>
      <w:lang w:val="en-US" w:eastAsia="zh-CN"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47:00Z</dcterms:created>
  <dc:creator/>
  <dc:description/>
  <dc:language>en-US</dc:language>
  <cp:lastModifiedBy>ZQ</cp:lastModifiedBy>
  <dcterms:modified xsi:type="dcterms:W3CDTF">2002-03-21T05:47:00Z</dcterms:modified>
  <cp:revision>2</cp:revision>
  <dc:subject/>
  <dc:title/>
</cp:coreProperties>
</file>