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at Ministers on 20 September 1986 agreed that the Uruguay Round of Multilateral Trade Negotiations shall aim to "bring about further liberalization and expansion of world trade", "strengthen the role of GATT" and "increase the responsiveness of the GATT system to the evolving international economic environ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further the objectives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clear and predictable rules of origin and their application facilitate the flow of international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ensure that rules of origin themselves do not create unnecessary obstacles to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ensure that rules of origin do not nullify or impair the rights of Members under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it is desirable to provide transparency of laws, regulations, and practices regarding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ensure that rules of origin are prepared and applied in an impartial, transparent, predictable, consistent and neutral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availability of a consultation mechanism and procedures for the speedy, effective and equitable resolution of disputes arising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harmonize and clarify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EFINITIONS AND COVERAG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Rules of Origin</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For the purposes of Parts I to IV of this Agreement, rules of origin shall be defined as those laws, regulations and administrative determinations of general application applied by any Member to determine the country of origin of goods provided such rules of origin are not related to contractual or autonomous trade regimes leading to the granting of tariff preferences going beyond the application of paragraph 1 of Article I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Rules of origin referred to in paragraph 1 shall include all rules of origin used in non-preferential commercial policy instruments, such as in the application of:  most-favoured-nation treatment under Articles I, II, III, XI and XIII of GATT 1994;  anti-dumping and countervailing duties under Article VI of GATT 1994;  safeguard measures under Article XIX of GATT 1994;  origin marking requirements under Article IX of GATT 1994;  and any discriminatory quantitative restrictions or tariff quotas.  They shall also include rules of origin used for government procurement and trade statistics.</w:t>
      </w:r>
      <w:r>
        <w:rPr>
          <w:rStyle w:val="Style17"/>
          <w:rStyle w:val="FootnoteAnchor"/>
          <w:rFonts w:cs="Book Antiqua" w:ascii="Book Antiqua" w:hAnsi="Book Antiqua"/>
          <w:spacing w:val="-2"/>
          <w:sz w:val="22"/>
          <w:szCs w:val="22"/>
          <w:lang w:val="en-GB"/>
        </w:rPr>
        <w:footnoteReference w:id="2"/>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PART 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ISCIPLINES TO GOVERN THE APPLICATION OF RULES OF ORIGI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ciplines During the Transition Perio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Until the work programme for the harmonization of rules of origin set out in Part IV is completed, Members shall ensure tha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when they issue administrative determinations of general application, the requirements to be fulfilled are clearly defined.  In particula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in cases where the criterion of change of tariff classification is applied, such a rule of origin, and any exceptions to the rule, must clearly specify the subheadings or headings within the tariff nomenclature that are addressed by the ru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in cases where the ad valorem percentage criterion is applied, the method for calculating this percentage shall also be indicated in the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in cases where the criterion of manufacturing or processing operation is prescribed, the operation that confers origin on the good concerned shall be precisely specif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otwithstanding the measure or instrument of commercial policy to which they are linked, their rules of origin are not used as instruments to pursue trade objectives directly or indirect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rules of origin shall not themselves create restrictive, distorting, or disruptive effects on international trade.  They shall not pose unduly strict requirements or require the fulfilment of a certain condition not related to manufacturing or processing, as a prerequisite for the determination of the country of origin.  However, costs not directly related to manufacturing or processing may be included for the purposes of the application of an ad valorem percentage criterion consistent with subparagraph (a);</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d)</w:t>
        <w:tab/>
        <w:t>the rules of origin that they apply to imports and exports are not more stringent than the rules of origin they apply to determine whether or not a good is domestic and shall not discriminate between other Members, irrespective of the affiliation of the manufacturers of the good concerned</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eir rules of origin are administered in a consistent, uniform, impartial and reasonable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their rules of origin are based on a positive standard.  Rules of origin that state what does not confer origin (negative standard) are permissible as part of a clarification of a positive standard or in individual cases where a positive determination of origin is not necessa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their laws, regulations, judicial decisions and administrative rulings of general application relating to rules of origin are published as if they were subject to, and in accordance with, the provisions of paragraph 1 of Article X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h)</w:t>
        <w:tab/>
        <w:t>upon the request of an exporter, importer or any person with a justifiable cause, assessments of the origin they would accord to a good are issued as soon as possible but no later than 150 days</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after a request for such an assessment provided that all necessary elements have been submitted.  Requests for such assessments shall be accepted before trade in the good concerned begins and may be accepted at any later point in time.  Such assessments shall remain valid for three years provided that the facts and conditions, including the rules of origin, under which they have been made remain comparable.  Provided that the parties concerned are informed in advance, such assessments will no longer be valid when a decision contrary to the assessment is made in a review as referred to in subparagraph (j). Such assessments shall be made publicly available subject to the provisions of subparagraph (k);</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when introducing changes to their rules of origin or new rules of origin, they shall not apply such changes retroactively as defined in, and without prejudice to, their laws or regul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j)</w:t>
        <w:tab/>
        <w:t>any administrative action which they take in relation to the determination of origin is reviewable promptly by judicial, arbitral or administrative tribunals or procedures, independent of the authority issuing the determination, which can effect the modification or reversal of the determin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k)</w:t>
        <w:tab/>
        <w:t>all information that is by nature confidential or that is provided on a confidential basis for the purpose of the application of rules of origin is treated as strictly confidential by the authorities concerned, which shall not disclose it without the specific permission of the person or government providing such information, except to the extent that it may be required to be disclosed in the context of judicial proceeding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ciplines after the Transition Peri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aking into account the aim of all Members to achieve, as a result of the harmonization work programme set out in Part IV, the establishment of harmonized rules of origin, Members shall ensure, upon the implementation of the results of the harmonization work programme, th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y apply rules of origin equally for all purposes as set out in 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under their rules of origin, the country to be determined as the origin of a particular good is either the country where the good has been wholly obtained or, when more than one country is concerned in the production of the good, the country where the last substantial transformation has been carried ou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rules of origin that they apply to imports and exports are not more stringent than the rules of origin they apply to determine whether or not a good is domestic and shall not discriminate between other Members, irrespective of the affiliation of the manufacturers of the good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rules of origin are administered in a consistent, uniform, impartial and reasonable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eir laws, regulations, judicial decisions and administrative rulings of general application relating to rules of origin are published as if they were subject to, and in accordance with, the provisions of paragraph 1 of Article X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upon the request of an exporter, importer or any person with a justifiable cause, assessments of the origin they would accord to a good are issued as soon as possible but no later than 150 days after a request for such an assessment provided that all necessary elements have been submitted.  Requests for such assessments shall be accepted before trade in the good concerned begins and may be accepted at any later point in time.  Such assessments shall remain valid for three years provided that the facts and conditions, including the rules of origin, under which they have been made remain comparable.  Provided that the parties concerned are informed in advance, such assessments will no longer be valid when a decision contrary to the assessment is made in a review as referred to in subparagraph (h).  Such assessments shall be made publicly available subject to the provisions of subparagraph (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when introducing changes to their rules of origin or new rules of origin, they shall not apply such changes retroactively as defined in, and without prejudice to, their laws or regul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any administrative action which they take in relation to the determination of origin is reviewable promptly by judicial, arbitral or administrative tribunals or procedures, independent of the authority issuing the determination, which can effect the modification or reversal of the determin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all information which is by nature confidential or which is provided on a confidential basis for the purpose of the application of rules of origin is treated as strictly confidential by the authorities concerned, which shall not disclose it without the specific permission of the person or government providing such information, except to the extent that it may be required to be disclosed in the context of judicial proceeding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CEDURAL ARRANGEMENTS ON NOTIFICATION, REVIEW,</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 CONSULTATION AND 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stitu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re is hereby established a Committee on Rules of Origin (referred to in this Agreement as "the Committee") composed of the representatives from each of the Members.  The Committee shall elect its own Chairman and shall meet as necessary, but not less than once a year, for the purpose of affording Members the opportunity to consult on matters relating to the operation of Parts I, II, III and IV or the furtherance of the objectives set out in these Parts and to carry out such other responsibilities assigned to it under this Agreement or by the Council for Trade in Goods.  Where appropriate, the Committee shall request information and advice from the Technical Committee referred to in paragraph 2 on matters related to this Agreement.  The Committee may also request such other work from the Technical Committee as it considers appropriate for the furtherance of the above-mentioned objectives of this Agreement.  The WTO Secretariat shall act as the secretariat to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There shall be established a Technical Committee on Rules of Origin (referred to in this Agreement as "the Technical Committee") under the auspices of the Customs Co-operation Council (CCC) as set out in Annex I.  The Technical Committee shall carry out the technical work called for in Part IV and prescribed in Annex I.  Where appropriate, the Technical Committee shall request information and advice from the Committee on matters related to this Agreement.  The Technical Committee may also request such other work from the Committee as it considers appropriate for the furtherance of the above-mentioned objectives of the Agreement.  The CCC Secretariat shall act as the secretariat to the Technical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formation and Procedures for Modification</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nd Introduction of New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provide to the Secretariat, within 90 days after the date of entry into force of the WTO Agreement for it, its rules of origin, judicial decisions, and administrative rulings of general application relating to rules of origin in effect on that date.  If by inadvertence a rule of origin has not been provided, the Member concerned shall provide it immediately after this fact becomes known.  Lists of information received and available with the Secretariat shall be circulated to the Members by the Secretari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 xml:space="preserve">During the period referred to in Article 2, Members introducing modifications, other than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modifications, to their rules of origin or introducing new rules of origin, which, for the purpose of this Article, shall include any rule of origin referred to in paragraph 1 and not provided to the Secretariat, shall publish a notice to that effect at least 60 days before the entry into force of the modified or new rule in such a manner as to enable interested parties to become acquainted with the intention to modify a rule of origin or to introduce a new rule of origin, unless exceptional circumstances arise or threaten to arise for a Member.  In these exceptional cases, the Member shall publish the modified or new rule as soon as poss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vie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Committee shall review annually the implementation and operation of Parts II and III of this Agreement having regard to its objectives.  The Committee shall annually inform the Council for Trade in Goods of developments during the period covered by such revie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mmittee shall review the provisions of Parts I, II and III and propose amendments as necessary to reflect the results of the harmonization work program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Committee, in cooperation with the Technical Committee, shall set up a mechanism to consider and propose amendments to the results of the harmonization work programme, taking into account the objectives and principles set out in Article 9.  This may include instances where the rules need to be made more operational or need to be updated to take into account new production processes as affected by any technological chang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visions of Article XXII of GATT 1994, as elaborated and applied by the Dispute Settlement Understanding, are applicable to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pute Settl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visions of Article XXIII of GATT 1994, as elaborated and applied by the Dispute Settlement Understanding, are applicable to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V</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ARMONIZATION OF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Objectives and Principl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With the objectives of harmonizing rules of origin and,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providing more certainty in the conduct of world trade, the Ministerial Conference shall undertake the work programme set out below in conjunction with the CCC, on the basis of the following principl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rules of origin should be applied equally for all purposes as set out in 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rules of origin should provide for the country to be determined as the origin of a particular good to be either the country where the good has been wholly obtained or, when more than one country is concerned in the production of the good, the country where the last substantial transformation has been carried ou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rules of origin should be objective, understandable and predict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notwithstanding the measure or instrument to which they may be linked, rules of origin should not be used as instruments to pursue trade objectives directly or indirectly.  They should not themselves create restrictive, distorting or disruptive effects on international trade.  They should not pose unduly strict requirements or require the fulfilment of a certain condition not relating to manufacturing or processing as a prerequisite for the determination of the country of origin.  However, costs not directly related to manufacturing or processing may be included for purposes of the application of an ad valorem percentage criter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rules of origin should be administrable in a consistent, uniform, impartial and reasonable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rules of origin should be coher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rules of origin should be based on a positive standard.  Negative standards may be used to clarify a positive standard.</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Work Program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The work programme shall be initiated as soon after the entry into force of the WTO Agreement as possible and will be completed within three years of initi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Committee and the Technical Committee provided for in Article 4 shall be the appropriate bodies to conduct this work.</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o provide for detailed input by the CCC, the Committee shall request the Technical Committee to provide its interpretations and opinions resulting from the work described below on the basis of the principles listed in paragraph 1.  To ensure timely completion of the work programme for harmonization, such work shall be conducted on a product sector basis, as represented by various chapters or sections of the Harmonized System (HS) nomencla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r>
      <w:r>
        <w:rPr>
          <w:rFonts w:cs="Book Antiqua" w:ascii="Book Antiqua" w:hAnsi="Book Antiqua"/>
          <w:i/>
          <w:iCs/>
          <w:spacing w:val="-2"/>
          <w:sz w:val="22"/>
          <w:szCs w:val="22"/>
          <w:lang w:val="en-GB"/>
        </w:rPr>
        <w:tab/>
        <w:t>Wholly Obtained and Minimal Operations or Proces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The Technical Committee shall develop harmonized definitions o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t>
        <w:tab/>
        <w:t>the goods that are to be considered as being wholly obtained in one country.  This work shall be as detailed as poss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t>
        <w:tab/>
        <w:t>minimal operations or processes that do not by themselves confer origin to a go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The results of this work shall be submitted to the Committee within three months of receipt of the request from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r>
      <w:r>
        <w:rPr>
          <w:rFonts w:cs="Book Antiqua" w:ascii="Book Antiqua" w:hAnsi="Book Antiqua"/>
          <w:i/>
          <w:iCs/>
          <w:spacing w:val="-2"/>
          <w:sz w:val="22"/>
          <w:szCs w:val="22"/>
          <w:lang w:val="en-GB"/>
        </w:rPr>
        <w:tab/>
        <w:t>Substantial Transformation - Change in Tariff Classif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t>
        <w:tab/>
        <w:t>The Technical Committee shall consider and elaborate upon, on the basis of the criterion of substantial transformation, the use of change in tariff subheading or heading when developing rules of origin for particular products or a product sector and, if appropriate, the minimum change within the nomenclature that meets this criter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t>
        <w:tab/>
        <w:t>The Technical Committee shall divide the above work on a product basis taking into account the chapters or sections of the HS nomenclature, so as to submit results of its work to the Committee at least on a quarterly basis.  The Technical Committee shall complete the above work within one year and three months from receipt of the request of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i) </w:t>
      </w:r>
      <w:r>
        <w:rPr>
          <w:rFonts w:cs="Book Antiqua" w:ascii="Book Antiqua" w:hAnsi="Book Antiqua"/>
          <w:i/>
          <w:iCs/>
          <w:spacing w:val="-2"/>
          <w:sz w:val="22"/>
          <w:szCs w:val="22"/>
          <w:lang w:val="en-GB"/>
        </w:rPr>
        <w:tab/>
        <w:t>Substantial Transformation - Supplementary Criteria</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Upon completion of the work under subparagraph (ii) for each product sector or individual product category where the exclusive use of the HS nomenclature does not allow for the expression of substantial transformation, the Technical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n-GB"/>
        </w:rPr>
        <w:tab/>
        <w:tab/>
        <w:t>-</w:t>
        <w:tab/>
        <w:t>shall consider and elaborate upon, on the basis of the criterion of substantial transformation, the use, in a supplementary or exclusive manner, of other requirements, including ad valorem percentages</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and/or manufacturing or processing operations</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when developing rules of origin for particular products or a product sect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t>
        <w:tab/>
        <w:t>may provide explanations for its proposal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t>
        <w:tab/>
        <w:t>shall divide the above work on a product basis taking into account the chapters or sections of the HS nomenclature, so as to submit results of its work to the Committee at least on a quarterly basis.  The Technical Committee shall complete the above work within two years and three months of receipt of the request from the Committee.</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ole of the</w:t>
      </w:r>
      <w:r>
        <w:rPr>
          <w:rFonts w:cs="Book Antiqua" w:ascii="Book Antiqua" w:hAnsi="Book Antiqua"/>
          <w:spacing w:val="-2"/>
          <w:sz w:val="22"/>
          <w:szCs w:val="22"/>
          <w:lang w:val="en-GB"/>
        </w:rPr>
        <w:t> </w:t>
      </w:r>
      <w:r>
        <w:rPr>
          <w:rFonts w:cs="Book Antiqua" w:ascii="Book Antiqua" w:hAnsi="Book Antiqua"/>
          <w:i/>
          <w:iCs/>
          <w:spacing w:val="-2"/>
          <w:sz w:val="22"/>
          <w:szCs w:val="22"/>
          <w:lang w:val="en-GB"/>
        </w:rPr>
        <w:t>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On the basis of the principles listed in paragraph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Committee shall consider the interpretations and opinions of the Technical Committee periodically in accordance with the time-frames provided in subparagraphs (i), (ii) and (iii) of paragraph 2(c) with a view to endorsing such interpretations and opinions.  The Committee may request the Technical Committee to refine or elaborate its work and/or to develop new approaches.  To assist the Technical Committee, the Committee should provide its reasons for requests for additional work and, as appropriate, suggest alternative approach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upon completion of all the work identified in subparagraphs (i), (ii) and (iii) of paragraph 2(c), the Committee shall consider the results in terms of their overall coher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sults of the Harmonization Work Programme and Subsequent Work</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The Ministerial Conference shall establish the results of the harmonization work programme in an annex as an integral part of this Agreement.</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The Ministerial Conference shall establish a time-frame for the entry into force of this annex.</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TECHNICAL COMMITTEE ON RULES OF ORIGI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sponsibilit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ongoing responsibilities of the Technical Committee shall include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t the request of any member of the Technical Committee, to examine specific technical problems arising in the day-to-day administration of the rules of origin of Members and to give advisory opinions on appropriate solutions based upon the facts presen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o furnish information and advice on any matters concerning the origin determination of goods as may be requested by any Member or the Committe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o prepare and circulate periodic reports on the technical aspects of the operation and status of this Agreement;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o review annually the technical aspects of the implementation and operation of Parts II and I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Technical Committee shall exercise such other responsibilities as the Committee may request of i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Technical Committee shall attempt to conclude its work on specific matters, especially those referred to it by Members or the Committee, in a reasonably short period of time.</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present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ach Member shall have the right to be represented on the Technical Committee.  Each Member may nominate one delegate and one or more alternates to be its representatives on the Technical Committee.  Such a Member so represented on the Technical Committee is hereinafter referred to as a "member" of the Technical Committee.  Representatives of members of the Technical Committee may be assisted by advisers at meetings of the Technical Committee.  The WTO Secretariat may also attend such meetings with observer statu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Members of the CCC which are not Members of the WTO may be represented at meetings of the Technical Committee by one delegate and one or more alternates.  Such representatives shall attend meetings of the Technical Committee as observ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Subject to the approval of the Chairman of the Technical Committee, the Secretary-General of the CCC (referred to in this Annex as "the Secretary-General") may invite representatives of governments which are neither Members of the WTO nor members of the CCC and representatives of international governmental and trade organizations to attend meetings of the Technical Committee as observ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Nominations of delegates, alternates and advisers to meetings of the Technical Committee shall be made to the Secretary-General.</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eting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Technical Committee shall meet as necessary, but not less than once a year.</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Technical Committee shall elect its own Chairman and shall establish its own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COMMON DECLARATION WITH REGARD TO PREFERENTIAL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Recognizing that some Members apply preferential rules of origin, distinct from non-preferential rules of origin, the Members 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For the purposes of this Common Declaration, preferential rules of origin shall be defined as those laws, regulations and administrative determinations of general application applied by any Member to determine whether goods qualify for preferential treatment under contractual or autonomous trade regimes leading to the granting of tariff preferences going beyond the application of paragraph 1 of Article I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3.</w:t>
        <w:tab/>
        <w:t xml:space="preserve">The Members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to ensure th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when they issue administrative determinations of general application, the requirements to be fulfilled are clearly defined.  In particula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in cases where the criterion of change of tariff classification is applied, such a preferential rule of origin, and any exceptions to the rule, must clearly specify the subheadings or headings within the tariff nomenclature that are addressed by the ru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in cases where the ad valorem percentage criterion is applied, the method for calculating this percentage shall also be indicated in the preferential 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in cases where the criterion of manufacturing or processing operation is prescribed, the operation that confers preferential origin shall be precisely specif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ir preferential rules of origin are based on a positive standard.  Preferential rules of origin that state what does not confer preferential origin (negative standard) are permissible as part of a clarification of a positive standard or in individual cases where a positive determination of preferential origin is not necessa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ir laws, regulations, judicial decisions and administrative rulings of general application relating to preferential rules of origin are published as if they were subject to, and in accordance with, the provisions of paragraph 1 of Article X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d)</w:t>
        <w:tab/>
        <w:t>upon request of an exporter, importer or any person with a justifiable cause, assessments of the preferential origin they would accord to a good are issued as soon as possible but no later than 150 days</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after a request for such an assessment provided that all necessary elements have been submitted.  Requests for such assessments shall be accepted before trade in the good concerned begins and may be accepted at any later point in time.  Such assessments shall remain valid for three years provided that the facts and conditions, including the preferential rules of origin, under which they have been made remain comparable.  Provided that the parties concerned are informed in advance, such assessments will no longer be valid when a decision contrary to the assessment is made in a review as referred to in subparagraph (f). Such assessments shall be made publicly available subject to the provisions of subparagraph (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when introducing changes to their preferential rules of origin or new preferential rules of origin, they shall not apply such changes retroactively as defined in, and without prejudice to, their laws or regul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any administrative action which they take in relation to the determination of preferential origin is reviewable promptly by judicial, arbitral or administrative tribunals or procedures, independent of the authority issuing the determination, which can effect the modification or reversal of the determin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all information that is by nature confidential or that is provided on a confidential basis for the purpose of the application of preferential rules of origin is treated as strictly confidential by the authorities concerned, which shall not disclose it without the specific permission of the person or government providing such information, except to the extent  that it may be required to be disclosed in the context of judicial proceeding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 xml:space="preserve">Members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to provide to the Secretariat promptly their preferential rules of origin, including a listing of the preferential arrangements to which they apply, judicial decisions, and administrative rulings of general application relating to their preferential rules of origin in effect on the date of entry into force of the WTO Agreement for the Member concerned.  Furthermore, Members agree to provide any modifications to their preferential rules of origin or new preferential rules of origin as soon as possible to the Secretariat.  Lists of information received and available with the Secretariat shall be circulated to the Members by the Secretariat.</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this provision is without prejudice to those determinations made for purposes of defining "domestic industry" or "like products of domestic industry" or similar terms wherever they apply.</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With respect to rules of origin applied for the purposes of government procurement, this provision shall not create obligations additional to those already assumed by Members under GATT 1994.</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n respect of requests made during the first year from the date of entry into force of the WTO Agreement, Members shall only be required to issue these assessments as soon as possible.</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f the ad valorem criterion is prescribed, the method for calculating this percentage shall also be indicated in the rules of origin.</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f the criterion of manufacturing or processing operation is prescribed, the operation that confers origin on the product concerned shall be precisely specified.</w:t>
      </w:r>
    </w:p>
  </w:footnote>
  <w:footnote w:id="7">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At the same time, consideration shall be given to arrangements concerning the settlement of disputes relating to customs classification.</w:t>
      </w:r>
    </w:p>
  </w:footnote>
  <w:footnote w:id="8">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n respect of requests made during the first year from entry into force of the WTO Agreement, Members shall only be required to issue these assessments as soon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4</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6:00Z</dcterms:created>
  <dc:creator/>
  <dc:description/>
  <dc:language>en-US</dc:language>
  <cp:lastModifiedBy>zqy1</cp:lastModifiedBy>
  <dcterms:modified xsi:type="dcterms:W3CDTF">2002-03-21T06:16:00Z</dcterms:modified>
  <cp:revision>2</cp:revision>
  <dc:subject/>
  <dc:title/>
</cp:coreProperties>
</file>